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temelju članka 3. stavka 2. Zakona o zaštiti od požara («NN» br.33/05), te Programa  aktivnosti u provedbi posebnih mjera zaštite od požara od interesa za Republiku Hrvatsku donesenog na sjednici Vlade Republike Hrvatske od 30. prosinca 2009.godine («NN»,br.03/10), Općinsko vijeće Općine Kistanje na 12.sjednici 30.srpnja 2010.g. dono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perativni progra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tivnosti Općine Kistanje za ljetnu sezonu 2010.g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.Vatrogasne postroj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brovoljno vatrogasno društvo «Sveti Juraj» Kistanje dužno je  prije početka sezone pregledati i provjeriti tehničku ispravnost opreme i dovesti je u ispravno stanje, a ljudstvo ekipirati ,osposobiti i opremiti kako bi učinkovito i sigurno provodilo protupožarnu djelat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ručju općine Kistanje uvodi se svakodnevno dežurstvo u vremenu od  24 sata i to  u vremenskom razdoblju od 15. lipnja 2010.g. do 15. rujna 2010.godi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Vatrogasne intervenc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brovoljno vatrogasno društvo «Sveti Juraj» Kistanje samo i u suradnji sa Javnom vatrogasnom postrojbom Grada Knina te ,kada je to potrebno, i sa drugim vatrogasnim društvima , dužno je  brzo i učinkovito djelovati sa svom potrebnom raspoloživom tehnikom i ljudstv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i prijenosa pravodobnih informacija društvo mora imati zaduženu osobu koja će sve bitne informacije redovito i pravovremeno prosljeđivati između vatrogasaca, VOC Šibenik i nadležnih pojedina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a vatrogasno društvo zaprimi direktnu dojavu o požaru dužno je odmah prenijeti informaciju VOC Šibenik o izlasku na t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vezno je voditi evidenciju o svim intervencijama, ispunjavati dojavnice i samostalne intervencije dostavljati VOC Šibenik na telefon/telefaks: 347-153 kako bi unos podataka bio blagovre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lučaju potrebe za intervencije desantiranjem, prema Planu i programu desantnih grupa određena je JVP Grada Knina sa 20 vatrogasa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otrebe desantiranja može se  koristitit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Nogometno igralište Kistanje u mjestu Kistan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Zapovjed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trogasnom intervencijom zapovijeda zapovjednik vatrogasne postrojbe  u vatrogasnoj postrojbi koja je prva započela intervenci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oliko je prva na vatrogasnu intervenciju izašla postrojba DVD-a , zapovjednik te postrojbe zapovijeda do dolaska JVP- kada zapovijedanje intervencijom preuzima zapovjednik u toj postroj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oliko zapovjednik koji zapovijeda vatrogasnom intervencijom ocijeni da  raspoloživim sredstvima i snagama nije u mogućnosti uspješno obaviti intervenciju, odmah o istom izvješćuje nadređenog vatrogasnog zapovjednika koji preuzima zapovijedanje intervencij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oliko događaj prelazi granice  općine Kistanje , zapovijedanje preuzima zapovjednik vatrogasnih postrojbi ili županijski vatrogasni zapovjed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d izvanrednih situacija- složeni požari, tehnološki acidenti i elementarne nepogode, aktivira 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ŽUPANIJSKO VATROGASNO ZAPOVJEDNIŠTVO ,koje  čin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Darko Dukić, Županijski vatrogasni zapovjednik</w:t>
        <w:tab/>
        <w:tab/>
        <w:t>tel.200-836</w:t>
        <w:tab/>
        <w:t>098 266 00</w:t>
      </w:r>
    </w:p>
    <w:p>
      <w:pPr>
        <w:pStyle w:val="Normal"/>
        <w:rPr/>
      </w:pPr>
      <w:r>
        <w:rPr/>
        <w:t xml:space="preserve">    </w:t>
      </w:r>
      <w:r>
        <w:rPr/>
        <w:t>Ivo Bilić, zamjenik zapovjednika</w:t>
        <w:tab/>
        <w:tab/>
        <w:tab/>
        <w:tab/>
        <w:t>tel.886-574</w:t>
        <w:tab/>
        <w:t>098 535 298</w:t>
      </w:r>
    </w:p>
    <w:p>
      <w:pPr>
        <w:pStyle w:val="Normal"/>
        <w:rPr/>
      </w:pPr>
      <w:r>
        <w:rPr/>
        <w:t xml:space="preserve">2.Volimir Milošević, Pomoćnik  za operativno </w:t>
      </w:r>
    </w:p>
    <w:p>
      <w:pPr>
        <w:pStyle w:val="Normal"/>
        <w:rPr/>
      </w:pPr>
      <w:r>
        <w:rPr/>
        <w:t xml:space="preserve">   </w:t>
      </w:r>
      <w:r>
        <w:rPr/>
        <w:t>rukovođenje,                                                                      tel.212-058</w:t>
        <w:tab/>
        <w:t>098 523 4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Mladen Jelić, zamjenik</w:t>
        <w:tab/>
        <w:tab/>
        <w:tab/>
        <w:tab/>
        <w:tab/>
        <w:t>tel.664-990</w:t>
        <w:tab/>
        <w:t>098 406 846</w:t>
      </w:r>
    </w:p>
    <w:p>
      <w:pPr>
        <w:pStyle w:val="Normal"/>
        <w:rPr/>
      </w:pPr>
      <w:r>
        <w:rPr/>
        <w:t>3.Marko Ivić,pomoćnik za uporabu zračnih snaga</w:t>
        <w:tab/>
        <w:tab/>
        <w:tab/>
        <w:tab/>
        <w:t>098 176 20 55</w:t>
      </w:r>
    </w:p>
    <w:p>
      <w:pPr>
        <w:pStyle w:val="Normal"/>
        <w:rPr/>
      </w:pPr>
      <w:r>
        <w:rPr/>
        <w:t xml:space="preserve">   </w:t>
      </w:r>
      <w:r>
        <w:rPr/>
        <w:t>-Gordan Bilušić, zamjenik</w:t>
        <w:tab/>
        <w:tab/>
        <w:tab/>
        <w:tab/>
        <w:tab/>
        <w:tab/>
        <w:tab/>
        <w:t>098 337 689</w:t>
      </w:r>
    </w:p>
    <w:p>
      <w:pPr>
        <w:pStyle w:val="Normal"/>
        <w:rPr/>
      </w:pPr>
      <w:r>
        <w:rPr/>
        <w:t>4.Zoran Blačić,pomoćnik za dobrovoljno vatrogastvo</w:t>
        <w:tab/>
        <w:tab/>
        <w:tab/>
        <w:t>098 137 99 88</w:t>
      </w:r>
    </w:p>
    <w:p>
      <w:pPr>
        <w:pStyle w:val="Normal"/>
        <w:rPr/>
      </w:pPr>
      <w:r>
        <w:rPr/>
        <w:t xml:space="preserve">   </w:t>
      </w:r>
      <w:r>
        <w:rPr/>
        <w:t>-Ante Lušić,zamjenik</w:t>
        <w:tab/>
        <w:tab/>
        <w:tab/>
        <w:tab/>
        <w:tab/>
        <w:tab/>
        <w:tab/>
        <w:t>098 516 37 98</w:t>
      </w:r>
    </w:p>
    <w:p>
      <w:pPr>
        <w:pStyle w:val="Normal"/>
        <w:rPr/>
      </w:pPr>
      <w:r>
        <w:rPr/>
        <w:t>5. Vladimir Erceg, pomoćnik za suradnju s vojnim postrojbama</w:t>
        <w:tab/>
        <w:tab/>
        <w:t>098 239 28 09</w:t>
      </w:r>
    </w:p>
    <w:p>
      <w:pPr>
        <w:pStyle w:val="Normal"/>
        <w:rPr/>
      </w:pPr>
      <w:r>
        <w:rPr/>
        <w:t xml:space="preserve">   </w:t>
      </w:r>
      <w:r>
        <w:rPr/>
        <w:t>-Zvonimir Knez, zamjenik</w:t>
        <w:tab/>
        <w:tab/>
        <w:tab/>
        <w:tab/>
        <w:tab/>
        <w:tab/>
        <w:tab/>
        <w:t>099 321 45 11</w:t>
      </w:r>
    </w:p>
    <w:p>
      <w:pPr>
        <w:pStyle w:val="Normal"/>
        <w:rPr/>
      </w:pPr>
      <w:r>
        <w:rPr/>
        <w:t>6.Danijela Erceg, DUZŠ ŠI,pomoćnik z a CZ</w:t>
        <w:tab/>
        <w:tab/>
        <w:tab/>
        <w:tab/>
        <w:t>094 112 10 60</w:t>
      </w:r>
    </w:p>
    <w:p>
      <w:pPr>
        <w:pStyle w:val="Normal"/>
        <w:rPr/>
      </w:pPr>
      <w:r>
        <w:rPr/>
        <w:t xml:space="preserve">   </w:t>
      </w:r>
      <w:r>
        <w:rPr/>
        <w:t>-Zdravko Kutlača , zamjenik</w:t>
        <w:tab/>
        <w:tab/>
        <w:tab/>
        <w:tab/>
        <w:tab/>
        <w:tab/>
      </w:r>
    </w:p>
    <w:p>
      <w:pPr>
        <w:pStyle w:val="Normal"/>
        <w:rPr/>
      </w:pPr>
      <w:r>
        <w:rPr/>
        <w:t>7.Žaja Jordan, VZŠ ŠI.kninska županija,Pomoćnik za logistiku</w:t>
        <w:tab/>
        <w:tab/>
        <w:t>098 626 355</w:t>
      </w:r>
    </w:p>
    <w:p>
      <w:pPr>
        <w:pStyle w:val="Normal"/>
        <w:rPr/>
      </w:pPr>
      <w:r>
        <w:rPr/>
        <w:t xml:space="preserve">   </w:t>
      </w:r>
      <w:r>
        <w:rPr/>
        <w:t>-Milovan Kević, zamjenik</w:t>
        <w:tab/>
        <w:tab/>
        <w:tab/>
        <w:tab/>
        <w:tab/>
        <w:tab/>
        <w:tab/>
        <w:t>091 112 1113</w:t>
      </w:r>
    </w:p>
    <w:p>
      <w:pPr>
        <w:pStyle w:val="Normal"/>
        <w:rPr/>
      </w:pPr>
      <w:r>
        <w:rPr/>
        <w:t>8.Slavica Dragun, JVP Grada Šibenika, pomoćnik za veze i komunik.</w:t>
        <w:tab/>
      </w:r>
    </w:p>
    <w:p>
      <w:pPr>
        <w:pStyle w:val="Normal"/>
        <w:rPr/>
      </w:pPr>
      <w:r>
        <w:rPr/>
        <w:t xml:space="preserve">   </w:t>
      </w:r>
      <w:r>
        <w:rPr/>
        <w:t>-Renato Sladić, zamjenik</w:t>
      </w:r>
    </w:p>
    <w:p>
      <w:pPr>
        <w:pStyle w:val="Normal"/>
        <w:rPr/>
      </w:pPr>
      <w:r>
        <w:rPr/>
        <w:t>9.Mirela Žura, VZŠ Šibensko-kninske,pomoćnik za odnose s javnošću</w:t>
        <w:tab/>
        <w:t>098 991 30 15</w:t>
      </w:r>
    </w:p>
    <w:p>
      <w:pPr>
        <w:pStyle w:val="Normal"/>
        <w:rPr/>
      </w:pPr>
      <w:r>
        <w:rPr/>
        <w:t xml:space="preserve">   </w:t>
      </w:r>
      <w:r>
        <w:rPr/>
        <w:t>-Renata Zorić, zamjenik</w:t>
        <w:tab/>
        <w:tab/>
        <w:tab/>
        <w:tab/>
        <w:tab/>
        <w:tab/>
        <w:tab/>
        <w:t>098 369 129</w:t>
      </w:r>
    </w:p>
    <w:p>
      <w:pPr>
        <w:pStyle w:val="Normal"/>
        <w:rPr/>
      </w:pPr>
      <w:r>
        <w:rPr/>
        <w:t>10.Ivana Šuljak, djelatnik Doma zdravlja Knin</w:t>
        <w:tab/>
        <w:tab/>
        <w:tab/>
        <w:tab/>
        <w:t>091 664 2101</w:t>
      </w:r>
    </w:p>
    <w:p>
      <w:pPr>
        <w:pStyle w:val="Normal"/>
        <w:rPr/>
      </w:pPr>
      <w:r>
        <w:rPr/>
        <w:t>11.Ante Bojčić, rukovoditelj HEP-Knin</w:t>
        <w:tab/>
        <w:tab/>
        <w:tab/>
        <w:tab/>
        <w:tab/>
        <w:t>099 219 97 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OŽER ZAŠTITE I SPAŠAVANJA OPĆINE KISTAN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Rastivoj Bezbradica, načelnik Stožera ZS, zamjenik općinskog načelnika        091 5632450</w:t>
      </w:r>
    </w:p>
    <w:p>
      <w:pPr>
        <w:pStyle w:val="Normal"/>
        <w:rPr/>
      </w:pPr>
      <w:r>
        <w:rPr/>
        <w:t xml:space="preserve">2.Danijela Erceg, član, načelnica Odjela za ZS PU Šibensko-kninske                  091 112 10 60    </w:t>
      </w:r>
    </w:p>
    <w:p>
      <w:pPr>
        <w:pStyle w:val="Normal"/>
        <w:rPr/>
      </w:pPr>
      <w:r>
        <w:rPr/>
        <w:t>3.Radovan Ognjenović, član,zapovjednik DVD»Sv.Juraj» Kistanje                     091 530 3252</w:t>
      </w:r>
    </w:p>
    <w:p>
      <w:pPr>
        <w:pStyle w:val="Normal"/>
        <w:rPr/>
      </w:pPr>
      <w:r>
        <w:rPr/>
        <w:t>4.Ilija Nuić, član, policajac PU Šibensko-kninska, PP Knin                                 091 98 9331 708</w:t>
      </w:r>
    </w:p>
    <w:p>
      <w:pPr>
        <w:pStyle w:val="Normal"/>
        <w:rPr/>
      </w:pPr>
      <w:r>
        <w:rPr/>
        <w:t>5.Dr.Aurelio Koen,član, liječnik u Domu zdravlja Knin, ambulanta u Kistanjama 091 543 9431</w:t>
      </w:r>
    </w:p>
    <w:p>
      <w:pPr>
        <w:pStyle w:val="Normal"/>
        <w:rPr/>
      </w:pPr>
      <w:r>
        <w:rPr/>
        <w:t>6.Dušan Štrbac, član, vozač u Vlastitom pogonu Općine Kistanje                          091 581457</w:t>
      </w:r>
    </w:p>
    <w:p>
      <w:pPr>
        <w:pStyle w:val="Normal"/>
        <w:rPr/>
      </w:pPr>
      <w:r>
        <w:rPr/>
        <w:t>7.Borislav Šarić,član,komunalni redar u Općini Kistanje                                        091573 66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Motrenje, čuvanje i ophod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umarija Knin  prema planu motrenja provodi zadane aktivnosti sukladno potrebama na ter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rilačko mjesto je  ZEČEV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Prioritetni prostori za gaše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oritetni prostori za gašenje požara otvorenog tipa su šumski kompleksi prema planu Šumarije Knin, posebno dio prema NP Krka i  Rimskom logoru Burnum i amfiteatr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Logist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d dužih intervencija preko 3 sata , vatrogascima i osoblju uključenom u gašenju požara –intervenciji dostavlja se voda i bezalkoholno piće , a za intervencije preko 5 sata dostavlja se i hr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cija vode i hrane vrši se kombi vozilom Općine Kistanje, koja će staviti vozača na raspolag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škovi vode, sokova i hrane na teret  Općine Kistanje za gasitelje 1. i 2. stupnja . Za 3. stupanj troškovi vode ,sokova i hrane na teret su županije a za 4.5.stupanj troškovi vode, sokova i hrane na teret su sredstava državnog prorač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ija ishrane rješava se u suradnji sa PU Šibensko-kninskom , Policijskom postajom Knin i Vatrogasnom zajednicom Šibensko-kninske županije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KLASA:</w:t>
      </w:r>
      <w:r>
        <w:rPr>
          <w:sz w:val="20"/>
          <w:szCs w:val="20"/>
        </w:rPr>
        <w:t xml:space="preserve"> 810-03/10-01/6</w:t>
      </w:r>
    </w:p>
    <w:p>
      <w:pPr>
        <w:pStyle w:val="Normal"/>
        <w:rPr>
          <w:sz w:val="20"/>
          <w:szCs w:val="20"/>
        </w:rPr>
      </w:pPr>
      <w:r>
        <w:rPr/>
        <w:t>URBROJ:</w:t>
      </w:r>
      <w:r>
        <w:rPr>
          <w:sz w:val="20"/>
          <w:szCs w:val="20"/>
        </w:rPr>
        <w:t xml:space="preserve"> 2182/16-01-10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stanje ,30.srpnja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OPĆINSKO VIJEĆE OPĆINE KISTANJE</w:t>
      </w:r>
    </w:p>
    <w:p>
      <w:pPr>
        <w:pStyle w:val="Normal"/>
        <w:jc w:val="center"/>
        <w:rPr/>
      </w:pPr>
      <w:r>
        <w:rPr/>
        <w:t xml:space="preserve">Predsjednik </w:t>
      </w:r>
    </w:p>
    <w:p>
      <w:pPr>
        <w:pStyle w:val="Normal"/>
        <w:jc w:val="center"/>
        <w:rPr/>
      </w:pPr>
      <w:r>
        <w:rPr/>
        <w:t>Marko Skladaković</w:t>
      </w:r>
    </w:p>
    <w:sectPr>
      <w:footerReference w:type="default" r:id="rId2"/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1:08:00Z</dcterms:created>
  <dc:creator>Marjan</dc:creator>
  <dc:description/>
  <cp:keywords/>
  <dc:language>en-US</dc:language>
  <cp:lastModifiedBy>na</cp:lastModifiedBy>
  <cp:lastPrinted>2010-07-21T12:16:00Z</cp:lastPrinted>
  <dcterms:modified xsi:type="dcterms:W3CDTF">2010-10-03T11:08:00Z</dcterms:modified>
  <cp:revision>2</cp:revision>
  <dc:subject/>
  <dc:title>Na temelju članka 3</dc:title>
</cp:coreProperties>
</file>